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 (Ann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(As cast vocal score but extended to 2:56 mi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EAT ALL THE ABOVE – Sing or DANCE)</w:t>
      </w:r>
    </w:p>
    <w:p>
      <w:pPr>
        <w:pStyle w:val="Normal"/>
        <w:rPr/>
      </w:pPr>
      <w:r>
        <w:rPr>
          <w:rFonts w:cs="Arial" w:ascii="Comic Sans MS" w:hAnsi="Comic Sans MS"/>
        </w:rPr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MOLLY]</w:t>
        <w:br/>
        <w:t xml:space="preserve">(whistle) Get to work! </w:t>
        <w:br/>
        <w:t xml:space="preserve">(whistle) Strip them beds! </w:t>
        <w:br/>
        <w:t xml:space="preserve">(whistle) I said get to work! 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1:00Z</dcterms:created>
  <dc:creator>Guy Dearden</dc:creator>
  <dc:description/>
  <cp:keywords/>
  <dc:language>en-US</dc:language>
  <cp:lastModifiedBy>Guy Dearden</cp:lastModifiedBy>
  <dcterms:modified xsi:type="dcterms:W3CDTF">2010-02-11T18:41:00Z</dcterms:modified>
  <cp:revision>2</cp:revision>
  <dc:subject/>
  <dc:title>I Think I’m Gonna Like It Here (Annie)</dc:title>
</cp:coreProperties>
</file>